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ple Expected Learning Outcomes for Education Abroa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s will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 able to demonstrate a basic openness to </w:t>
      </w:r>
      <w:r>
        <w:rPr>
          <w:rFonts w:eastAsia="Times New Roman" w:cs="Calibri" w:ascii="Calibri" w:hAnsi="Calibri"/>
        </w:rPr>
        <w:t>different cultures, religions, and social practice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</w:rPr>
        <w:t xml:space="preserve">Discontinue the tendency to (or not to) stereotype in particular ways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</w:rPr>
        <w:t>Develop preferred strategies for making sense of why 'other' people and cultures ‘do what they do.’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ork effectively in international setting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ave an awareness of and adaptability to diverse cultures, perceptions and approach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ave familiarity with the major currents of global change and the issues they rais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ave a capacity for effective communication across cultural and linguistic boundaries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ppreciate others he/she encounters from different backgrounds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scribe the basic structures of the society of the host country (government, economy and commerce, health care, education, social services, religion, etc.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cognize one’s self and cultural context in relation to others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monstrate a commitment to social responsibility in the global sphere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unction effectively within a new environment or system. 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monstrate a level of facility communicating with people from other ethnic and/or linguistic backgrounds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7:00Z</dcterms:created>
  <dc:creator>meyers.255</dc:creator>
  <dc:description/>
  <dc:language>en-US</dc:language>
  <cp:lastModifiedBy>bvankeerbergen</cp:lastModifiedBy>
  <dcterms:modified xsi:type="dcterms:W3CDTF">2010-05-20T12:17:00Z</dcterms:modified>
  <cp:revision>2</cp:revision>
  <dc:subject/>
  <dc:title/>
</cp:coreProperties>
</file>